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ptional, but VERY helpful for regist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Mandatory if you are reporting a probl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omputer on which you a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Model  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Capacity 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kilobytes (KB) or megabytes (MB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as reported by typing MEM at the DOS promp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Software: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EMM, 386MAX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 Number 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.0, 6.0, 6.2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crosoft Windows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which version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oppy Drives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Size(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"  ( )HD  ( 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5.25" ( )HD  ( )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ize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oard Typ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DA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Hercules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CGA (low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EGA (medium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VGA (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VGA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8514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XGA (super high resoluti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